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48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碳资产管理培训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报名回执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480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04"/>
        <w:gridCol w:w="2435"/>
        <w:gridCol w:w="1546"/>
        <w:gridCol w:w="2657"/>
      </w:tblGrid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证书邮递地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：发电、钢铁、建筑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在选项后划勾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碳交易试点地区控排单位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碳交易非试点地区重点排放单位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碳市场咨询、认证服务机构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碳市场投资机构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注明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您参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此次培训的目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在选项后划勾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身工作岗位需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参与碳市场做知识储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足个人兴趣爱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（请注明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您通过何种途径了解到本次培训信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在选项后划勾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碳排放交易网或中国碳交易网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碳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公众号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往期学员推荐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渠道（请注明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培训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含授课、教材、考试、证书、午餐等费用，其他费用自理）。因培训现场不具备刷卡及验钞条件，只接受汇款方式，信息如下：（如果采用公对公转账汇款，发票抬头需与汇款账户名一致）</w:t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位名称：北京环境交易所有限公司</w:t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开户银行：中国建设银行北京甘家口支行</w:t>
            </w:r>
          </w:p>
          <w:p>
            <w:pPr>
              <w:pStyle w:val="ListParagraph"/>
              <w:ind w:left="360" w:hanging="0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汇款账号：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0010856000530079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发票默认开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培训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请提交本报名回执时一起提交您的开票信息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请提供发票抬头、纳税人识别号）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值税专用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请提供完公司全称、经营地址电话、纳税人识别号、开户行名称、开户行账号、一般纳税人资格证明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提交报名回执时，请单独以附件形式提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寸白底彩色证件照的电子文件，以本人姓名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身份证号命名。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特别提示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于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前将填写完整的报名回执表通过电子邮件发送至</w:t>
      </w:r>
      <w:r>
        <w:rPr>
          <w:rFonts w:cs="宋体" w:ascii="宋体" w:hAnsi="宋体"/>
          <w:kern w:val="0"/>
          <w:sz w:val="24"/>
          <w:szCs w:val="24"/>
        </w:rPr>
        <w:t>13901284271@qq.com</w:t>
      </w:r>
      <w:r>
        <w:rPr>
          <w:rFonts w:ascii="宋体" w:hAnsi="宋体" w:cs="宋体"/>
          <w:kern w:val="0"/>
          <w:sz w:val="24"/>
          <w:szCs w:val="24"/>
        </w:rPr>
        <w:t>，收到报名表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我们会与您电话确认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有疑问请咨询：冯老师</w:t>
      </w:r>
      <w:r>
        <w:rPr>
          <w:rFonts w:cs="宋体" w:ascii="宋体" w:hAnsi="宋体"/>
          <w:kern w:val="0"/>
          <w:sz w:val="24"/>
          <w:szCs w:val="24"/>
        </w:rPr>
        <w:t>010-51668250 13901284271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7"/>
    <w:next w:val="Style17"/>
    <w:qFormat/>
    <w:pPr>
      <w:widowControl w:val="false"/>
      <w:spacing w:before="0" w:after="0"/>
    </w:pPr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5:00Z</dcterms:created>
  <dc:creator>Administrator</dc:creator>
  <dc:description/>
  <dc:language>en-US</dc:language>
  <cp:lastModifiedBy>张博</cp:lastModifiedBy>
  <dcterms:modified xsi:type="dcterms:W3CDTF">2019-04-18T02:49:1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